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4765</wp:posOffset>
            </wp:positionV>
            <wp:extent cx="1143000" cy="8413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24765</wp:posOffset>
            </wp:positionV>
            <wp:extent cx="1438275" cy="77470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850" cy="8185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2060"/>
          <w:sz w:val="22"/>
          <w:szCs w:val="22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 OF THE TOURNAMEN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PORTSCULT                                                                             AITA TALENT SERIES(7) UNDER 12 YRS BOYS &amp; GIRL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 OF THE STAT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ARNATAKA STATE LAWN TENNIS ASSOCIATIO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ONY. SECRETARY OF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R.C.S. SUNDER RAJU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DRESS OF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SLTA ,CUBBON PARK ,BANGALORE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ITA Superviso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r K C Nagaraj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URNAMENT WEE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0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 JAN  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ENTRY DEADLI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 xml:space="preserve"> DEC  201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en-GB"/>
              </w:rPr>
              <w:t>WITHDRAWAL DEADLI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en-GB"/>
              </w:rPr>
              <w:t>01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en-GB"/>
              </w:rPr>
              <w:t xml:space="preserve"> JAN - 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FYING MATCH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and 0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JAN - 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AIN DRAW MATCH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JAN - 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ZE OF SINGLES QUALIFYING DRA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p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ZE OF MAIN DRA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RAW OF 3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ZE OF DOUBLES DRA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RAW OF 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QUALIFYING DATE SIGN-I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05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 xml:space="preserve"> JAN 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  <w:lang w:val="en-GB"/>
              </w:rPr>
              <w:t>MAIN DRAW SIGN-I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  <w:lang w:val="en-GB"/>
              </w:rPr>
              <w:t>07</w:t>
            </w:r>
            <w:r>
              <w:rPr>
                <w:rFonts w:cs="Arial" w:ascii="Calibri" w:hAnsi="Calibri"/>
                <w:b/>
                <w:sz w:val="22"/>
                <w:szCs w:val="22"/>
                <w:highlight w:val="green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  <w:highlight w:val="green"/>
                <w:lang w:val="en-GB"/>
              </w:rPr>
              <w:t xml:space="preserve"> JAN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8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292"/>
        <w:gridCol w:w="2281"/>
      </w:tblGrid>
      <w:tr>
        <w:trPr>
          <w:trHeight w:val="10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ATEGORY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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S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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  <w:t xml:space="preserve"> )</w:t>
            </w:r>
          </w:p>
        </w:tc>
      </w:tr>
      <w:tr>
        <w:trPr>
          <w:trHeight w:val="10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AGE GROUPS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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U-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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en-GB"/>
              </w:rPr>
              <w:t xml:space="preserve">Note: Please send in your entries by email to kiran.i@sportscult.i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SIGN-IN for Qualifying between 12 noon to 2 pm ON FRIDAY 05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 xml:space="preserve"> Jan 201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&amp; 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en-GB"/>
              </w:rPr>
              <w:t>for Main draw ON SUNDAY  07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val="en-GB"/>
              </w:rPr>
              <w:t xml:space="preserve"> jan 2018 between 12 noon to 2 pm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green"/>
                <w:lang w:val="en-GB"/>
              </w:rPr>
              <w:t>at SPORTSCULT Tennis Academy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32"/>
        <w:gridCol w:w="1647"/>
        <w:gridCol w:w="3479"/>
        <w:gridCol w:w="12"/>
      </w:tblGrid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NAME OF THE VENUE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SPORTSCULT Tennis Academy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  <w:t>ADDRESS OF VENUE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O: 93, NEAR PRAGATHI SCHOOL, OPP TO STATE BANK OF MYSORE, KUDLU GATE, BOMMANAHALLI, BANGALORE.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+91 90710 65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lt Pho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+91 94916 2130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+91 85499 697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iran.i@sportscult.i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URT SURFA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l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L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ITA Approved Ball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O. OF COUR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LOODLI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  <w:lang w:val="en-GB"/>
              </w:rPr>
              <w:t>TOURNAMENT DIRECTOR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  <w:lang w:val="en-GB"/>
              </w:rPr>
              <w:t>Sri. RAVI KIRAN INDRAKANT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+91 90710 65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WWW.SPORTSCULT.I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ournament Refere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.S.V.S.PRAS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ELL.N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7010 65452</w:t>
            </w:r>
          </w:p>
        </w:tc>
      </w:tr>
    </w:tbl>
    <w:p>
      <w:pPr>
        <w:pStyle w:val="Head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jc w:val="center"/>
        <w:rPr>
          <w:sz w:val="36"/>
          <w:szCs w:val="36"/>
          <w:highlight w:val="cyan"/>
          <w:lang w:val="en-GB"/>
        </w:rPr>
      </w:pPr>
      <w:r>
        <w:rPr>
          <w:sz w:val="36"/>
          <w:szCs w:val="36"/>
          <w:highlight w:val="cyan"/>
          <w:lang w:val="en-GB"/>
        </w:rPr>
        <w:t>HOTEL DETAIL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67"/>
        <w:gridCol w:w="1800"/>
        <w:gridCol w:w="3150"/>
      </w:tblGrid>
      <w:tr>
        <w:trPr>
          <w:trHeight w:val="4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lang w:val="en-GB" w:bidi="ar-SA"/>
              </w:rPr>
            </w:pPr>
            <w:r>
              <w:rPr>
                <w:rFonts w:cs="Times New Roman"/>
                <w:b/>
                <w:lang w:val="en-GB" w:bidi="ar-SA"/>
              </w:rPr>
              <w:t>HOTEL EK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Header"/>
              <w:snapToGrid w:val="false"/>
              <w:rPr>
                <w:rFonts w:cs="Times New Roman"/>
                <w:b/>
                <w:b/>
                <w:lang w:val="en-GB" w:bidi="ar-SA"/>
              </w:rPr>
            </w:pPr>
            <w:r>
              <w:rPr>
                <w:rFonts w:cs="Times New Roman"/>
                <w:b/>
                <w:lang w:val="en-GB" w:bidi="ar-SA"/>
              </w:rPr>
              <w:t>OYO ROOM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950" w:leader="none"/>
              </w:tabs>
              <w:snapToGrid w:val="false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  <w:t>NO:52, HOSUR MAIN ROAD,KUDLU GATE</w:t>
            </w:r>
          </w:p>
          <w:p>
            <w:pPr>
              <w:pStyle w:val="Header"/>
              <w:tabs>
                <w:tab w:val="clear" w:pos="720"/>
                <w:tab w:val="left" w:pos="1950" w:leader="none"/>
              </w:tabs>
              <w:snapToGrid w:val="false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  <w:t>BENG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  <w:t>SEE IN WEBSITE NEAR BY BOMMANAHALLI AND KUDLU GATE</w:t>
            </w:r>
          </w:p>
          <w:p>
            <w:pPr>
              <w:pStyle w:val="Header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DISTA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/>
                <w:lang w:val="en-GB" w:bidi="ar-SA"/>
              </w:rPr>
              <w:t>2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TELEPHO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lang w:val="en-GB" w:bidi="ar-SA"/>
              </w:rPr>
            </w:pPr>
            <w:r>
              <w:rPr>
                <w:rFonts w:cs="Times New Roman"/>
                <w:b/>
                <w:lang w:val="en-GB" w:bidi="ar-SA"/>
              </w:rPr>
              <w:t>080-49343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TELE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n-US" w:bidi="ar-SA"/>
              </w:rPr>
              <w:t>SEE WEBSI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lang w:val="en-GB" w:bidi="ar-SA"/>
              </w:rPr>
            </w:pPr>
            <w:r>
              <w:rPr>
                <w:rFonts w:cs="Times New Roman"/>
                <w:b/>
                <w:lang w:val="en-GB" w:bidi="ar-SA"/>
              </w:rPr>
              <w:t>GO.IBIB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  <w:t>OYO ROOMS</w:t>
            </w:r>
          </w:p>
          <w:p>
            <w:pPr>
              <w:pStyle w:val="Header"/>
              <w:snapToGrid w:val="false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  <w:t xml:space="preserve"> </w:t>
            </w:r>
            <w:r>
              <w:rPr>
                <w:rFonts w:cs="Times New Roman"/>
                <w:lang w:val="en-GB" w:bidi="ar-SA"/>
              </w:rPr>
              <w:t>( NEAR-KUDLU 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Rules and Regulation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ENTR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 xml:space="preserve">ENTRIES FOR ONLY ACCEPTANCE LIST CAN BE SENT THROUGH E-MAIL. FOR SIGN-IN TO MAIN DRAW &amp; QUALIFYING, ENTRIES WILL NOT BE ACCEPTED THROUGH MOB / TELEPHONE / E-MAIL.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IT IS MANDATORY TO COME AND SIGN – IN AT THE VENUE OF SPORTSCULT TENNIS ACADEMY.</w:t>
            </w: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 xml:space="preserve"> PARENTS &amp; PLAYERS ARE REQUESTED TO CO-OPERATE. KSLTA / THE ORGANISERS WILL IN NO WAY ARE RESPONSIBLE FOR THE SIGN IN TAKEN BY PRIVATE AGENCY. ENTRY OF CORRECT AITA NO IS THE RESPONSIBILITY OF THE PLAYER PARTICIPAT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TRY FE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NGLES – RS 4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UBLES – RS 400 FOR EACH PAIR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GN-I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highlight w:val="cyan"/>
              </w:rPr>
              <w:t>QUALIFYING  : FRIDAY  05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cyan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cyan"/>
              </w:rPr>
              <w:t xml:space="preserve"> JAN - 2018 -  12 TO 2 P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highlight w:val="cyan"/>
              </w:rPr>
              <w:t>MAIN DRAW: SUNDAY 07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cyan"/>
                <w:vertAlign w:val="superscript"/>
              </w:rPr>
              <w:t xml:space="preserve">TH 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cyan"/>
              </w:rPr>
              <w:t>JAN - 2018 -  12 TO 2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ITA REGISTRATION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rebuchet MS" w:hAnsi="Trebuchet MS" w:cs="Times New Roman"/>
                <w:b/>
                <w:b/>
                <w:color w:val="FF0000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Trebuchet MS" w:hAnsi="Trebuchet MS"/>
                <w:b/>
                <w:color w:val="FF0000"/>
                <w:sz w:val="22"/>
                <w:szCs w:val="22"/>
                <w:lang w:val="en-GB" w:eastAsia="en-US" w:bidi="ar-SA"/>
              </w:rPr>
              <w:t xml:space="preserve">PLAYERS WITHOUT AITA REGISTRATION NUMBER WILL NOT BE ALLOWED TO PARTICIPATE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en-GB"/>
              </w:rPr>
              <w:t>IF IT IS NEW REGISTRATION / RENEWAL, THEN THE COPY OF THE AITA RECEIPT RECEIVED BY MAIL ONLY WILL BE ALLOWED TO PARTICIPA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IGIBILT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rebuchet MS" w:hAnsi="Trebuchet MS" w:cs="Times New Roman"/>
                <w:b/>
                <w:b/>
                <w:color w:val="FF0000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 w:ascii="Trebuchet MS" w:hAnsi="Trebuchet MS"/>
                <w:b/>
                <w:color w:val="FF0000"/>
                <w:sz w:val="22"/>
                <w:szCs w:val="22"/>
                <w:lang w:val="en-GB" w:eastAsia="en-US" w:bidi="ar-SA"/>
              </w:rPr>
              <w:t>PLAYERS BORN ON OR AFTER 01.01.2006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Mangal"/>
      <w:i/>
      <w:iCs/>
      <w:color w:val="243F60"/>
      <w:sz w:val="20"/>
      <w:szCs w:val="20"/>
      <w:lang w:bidi="hi-I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lang w:val="en-US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2">
    <w:name w:val="Char Char2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5:00Z</dcterms:created>
  <dc:creator>admin</dc:creator>
  <dc:description/>
  <dc:language>en-US</dc:language>
  <cp:lastModifiedBy>vineet</cp:lastModifiedBy>
  <dcterms:modified xsi:type="dcterms:W3CDTF">2017-12-01T11:55:00Z</dcterms:modified>
  <cp:revision>2</cp:revision>
  <dc:subject/>
  <dc:title/>
</cp:coreProperties>
</file>