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0"/>
          <w:szCs w:val="20"/>
        </w:rPr>
        <w:t>[ALL INDIA TENNIS ASSOCIATION]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40"/>
        <w:gridCol w:w="55"/>
        <w:gridCol w:w="1122"/>
        <w:gridCol w:w="4462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TOURNAMENT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STATE ASSOCIA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ngana State Tennis Tournament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HONY. SECRETARY OF ASSOCIA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shok Kumar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DRESS OF ASSOCIA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upee Foradian;Trebuchet MS" w:hAnsi="Rupee Foradian;Trebuchet MS" w:cs="Rupee Foradian;Trebuchet MS"/>
                <w:sz w:val="20"/>
                <w:szCs w:val="20"/>
              </w:rPr>
            </w:pPr>
            <w:r>
              <w:rPr>
                <w:rFonts w:cs="Rupee Foradian;Trebuchet MS" w:ascii="Rupee Foradian;Trebuchet MS" w:hAnsi="Rupee Foradian;Trebuchet MS"/>
                <w:sz w:val="20"/>
                <w:szCs w:val="20"/>
              </w:rPr>
              <w:t>Room no-12, SATS Tennis Complex, Fateh Maidan, HYDERABAD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OURNAMENT WEEK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tegory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Talent Series U-12 &amp; 14  (7days) Boys &amp; Girl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ntry to be sent to email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shahidnoshi@yahoo.com</w:t>
              </w:r>
            </w:hyperlink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feree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asima Mirza </w:t>
            </w:r>
          </w:p>
          <w:p>
            <w:pPr>
              <w:pStyle w:val="Normal"/>
              <w:rPr/>
            </w:pPr>
            <w:r>
              <w:rPr/>
              <w:t>Mobile No: 99660775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85531397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ing-i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Qualifying :- Friday  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2018 from 12.01pm to 02.00pm at Venu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indraw :- Sunday 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2018  from 12.01pm to 02.00pm at Venu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ying Matches will be from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to 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20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draw Matches will be from 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to 01th June 201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en-GB"/>
              </w:rPr>
              <w:t>Players who are registered with the following 5 states only can participate in this event (TS, KAR, KER, AP, TS, TN)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Draw Size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s U-12 &amp; 14 :- Qualifying - open, MD - 32 draw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ls U-12 &amp; 14 :- Qualifying - open, MD - 32 draw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ntry Deadline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ithdrawal Deadline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ay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urnament Director :-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bCs/>
                <w:color w:val="000000"/>
              </w:rPr>
              <w:t>Mrs. Naseema Mirza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AME OF THE VENUE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</w:rPr>
              <w:t>Sania mirza tennis acadmey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DRESS OF VENUE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2-64, Murthuzaguda,</w:t>
              <w:br/>
              <w:t>Moinabad,</w:t>
              <w:br/>
              <w:t>Ranga Reddy District,</w:t>
              <w:br/>
              <w:t>Hyderabad Sub-Urban</w:t>
              <w:br/>
              <w:t>Telangana State, India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ntact No:-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30906909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 xml:space="preserve">9985531397 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ttp://www.saniamirzatennisacademy.com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URT SURF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ARD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BALL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AITA Approved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. OF CO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LOODLI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00"/>
          <w:sz w:val="26"/>
          <w:szCs w:val="20"/>
          <w:lang w:val="en-GB"/>
        </w:rPr>
      </w:pPr>
      <w:r>
        <w:rPr>
          <w:rFonts w:cs="Trebuchet MS" w:ascii="Trebuchet MS" w:hAnsi="Trebuchet MS"/>
          <w:b/>
          <w:color w:val="000000"/>
          <w:sz w:val="26"/>
          <w:szCs w:val="20"/>
          <w:lang w:val="en-GB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6"/>
          <w:szCs w:val="20"/>
          <w:lang w:val="en-GB"/>
        </w:rPr>
      </w:pPr>
      <w:r>
        <w:rPr>
          <w:rFonts w:cs="Trebuchet MS" w:ascii="Trebuchet MS" w:hAnsi="Trebuchet MS"/>
          <w:b/>
          <w:sz w:val="26"/>
          <w:szCs w:val="20"/>
          <w:lang w:val="en-GB"/>
        </w:rPr>
        <w:t>HOTEL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aps/>
              </w:rPr>
              <w:t>Name</w:t>
            </w:r>
            <w:r>
              <w:rPr>
                <w:b/>
              </w:rPr>
              <w:t xml:space="preserve">:      </w:t>
            </w:r>
            <w:r>
              <w:rPr>
                <w:rFonts w:cs="Rupee Foradian;Trebuchet MS" w:ascii="Rupee Foradian;Trebuchet MS" w:hAnsi="Rupee Foradian;Trebuchet MS"/>
                <w:b/>
                <w:sz w:val="24"/>
                <w:szCs w:val="24"/>
                <w:lang w:val="en-GB"/>
              </w:rPr>
              <w:t>Hotel Royal Grand INN</w:t>
            </w:r>
          </w:p>
        </w:tc>
      </w:tr>
      <w:tr>
        <w:trPr>
          <w:trHeight w:val="7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>: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# 1-57/37 &amp; 1-58/106,</w:t>
            </w:r>
            <w:r>
              <w:rPr>
                <w:rStyle w:val="Appleconvertedspace"/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t> </w:t>
            </w:r>
            <w:r>
              <w:rPr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br/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Kondapur to Gachibowli road,</w:t>
            </w:r>
            <w:r>
              <w:rPr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br/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Beside Zilla Parishad School,</w:t>
            </w:r>
            <w:r>
              <w:rPr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br/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Gachibowli, Hyderab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CA" w:eastAsia="en-CA"/>
              </w:rPr>
              <w:t>Person name : Anji            Mobile no:         8179375651 &amp; Vahaj 988519034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oyalgrandinn.com/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Cs/>
                <w:sz w:val="24"/>
                <w:szCs w:val="24"/>
              </w:rPr>
              <w:t>Tariff:-</w:t>
            </w:r>
            <w:r>
              <w:rPr>
                <w:rFonts w:cs="Rupee Foradian;Trebuchet MS" w:ascii="Rupee Foradian;Trebuchet MS" w:hAnsi="Rupee Foradian;Trebuchet MS"/>
                <w:sz w:val="24"/>
                <w:szCs w:val="24"/>
                <w:lang w:val="en-GB"/>
              </w:rPr>
              <w:t xml:space="preserve"> Doubles room Rs.2700/- </w:t>
            </w:r>
          </w:p>
          <w:p>
            <w:pPr>
              <w:pStyle w:val="Header"/>
              <w:rPr>
                <w:rFonts w:ascii="Rupee Foradian;Trebuchet MS" w:hAnsi="Rupee Foradian;Trebuchet MS" w:cs="Rupee Foradian;Trebuchet MS"/>
                <w:sz w:val="24"/>
                <w:szCs w:val="24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sz w:val="24"/>
                <w:szCs w:val="24"/>
                <w:lang w:val="en-GB"/>
              </w:rPr>
            </w:r>
          </w:p>
          <w:p>
            <w:pPr>
              <w:pStyle w:val="HTMLPreformatted"/>
              <w:shd w:fill="FFFFFF" w:val="clea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Note: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ransport is available on payment with prior notice</w:t>
            </w:r>
          </w:p>
          <w:p>
            <w:pPr>
              <w:pStyle w:val="Head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left"/>
        <w:rPr>
          <w:rFonts w:ascii="Rupee Foradian;Trebuchet MS" w:hAnsi="Rupee Foradian;Trebuchet MS" w:cs="Arial"/>
          <w:color w:val="FF0000"/>
          <w:sz w:val="20"/>
          <w:szCs w:val="20"/>
        </w:rPr>
      </w:pPr>
      <w:r>
        <w:rPr>
          <w:rFonts w:cs="Arial" w:ascii="Rupee Foradian;Trebuchet MS" w:hAnsi="Rupee Foradian;Trebuchet MS"/>
          <w:color w:val="FF0000"/>
          <w:sz w:val="20"/>
          <w:szCs w:val="20"/>
        </w:rPr>
      </w:r>
    </w:p>
    <w:p>
      <w:pPr>
        <w:pStyle w:val="Heading5"/>
        <w:jc w:val="left"/>
        <w:rPr/>
      </w:pPr>
      <w:r>
        <w:rPr/>
        <w:t>RULES / REGULATIONS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9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Rupee Foradian;Trebuchet MS" w:hAnsi="Rupee Foradian;Trebuchet MS" w:cs="Arial"/>
              </w:rPr>
            </w:pPr>
            <w:r>
              <w:rPr>
                <w:rFonts w:cs="Arial" w:ascii="Rupee Foradian;Trebuchet MS" w:hAnsi="Rupee Foradian;Trebuchet MS"/>
              </w:rPr>
              <w:t>ENTR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  <w:t>Entry can be sent by post / Fax.   No entry will be accepted through telephone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br/>
              <w:t>AGE ELIGIBILI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</w:r>
            <w:r>
              <w:rPr>
                <w:rFonts w:cs="Rupee Foradian;Trebuchet MS" w:ascii="Rupee Foradian;Trebuchet MS" w:hAnsi="Rupee Foradian;Trebuchet MS"/>
                <w:b/>
                <w:sz w:val="20"/>
                <w:szCs w:val="20"/>
              </w:rPr>
              <w:t>Players bor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fte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Jan 2006 are eligible for participation in U/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Jan 2004 are eligible for participation in U/14,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br/>
              <w:t>MATCH FORMA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  <w:t>All Main Draw matches will be of best 3 Tie Break Sets.</w:t>
              <w:br/>
              <w:t>In case of a Qualifying Draw of 32, matches will be best of 3 tie break sets. No-Ad System of scoring will be used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2101"/>
              <w:gridCol w:w="2121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sz w:val="20"/>
                      <w:szCs w:val="20"/>
                      <w:lang w:val="en-GB"/>
                    </w:rPr>
                    <w:t>CS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sz w:val="20"/>
                      <w:szCs w:val="20"/>
                      <w:lang w:val="en-GB"/>
                    </w:rPr>
                    <w:t>Rs.5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sz w:val="20"/>
                      <w:szCs w:val="20"/>
                      <w:lang w:val="en-GB"/>
                    </w:rPr>
                    <w:t>RS.6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>AITA Registration Car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br/>
              <w:t xml:space="preserve">It is mandatory for the player to carry </w:t>
            </w:r>
            <w:r>
              <w:rPr>
                <w:rFonts w:cs="Rupee Foradian;Trebuchet MS" w:ascii="Rupee Foradian;Trebuchet MS" w:hAnsi="Rupee Foradian;Trebuchet MS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ORIGINAL REGISTRATION CARD</w:t>
            </w: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 xml:space="preserve"> for the sign-in. </w:t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2060"/>
          <w:sz w:val="20"/>
          <w:szCs w:val="20"/>
        </w:rPr>
        <w:drawing>
          <wp:inline distT="0" distB="0" distL="0" distR="0">
            <wp:extent cx="593788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0000"/>
        <w:sz w:val="32"/>
        <w:szCs w:val="32"/>
      </w:rPr>
      <w:t>AITA TOURNAMENT FACT-SHEET - 2018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4"/>
      <w:szCs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hidnoshi@yahoo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Deepakpc</dc:creator>
  <dc:description/>
  <dc:language>en-US</dc:language>
  <cp:lastModifiedBy>vineet</cp:lastModifiedBy>
  <cp:lastPrinted>2012-02-08T15:55:00Z</cp:lastPrinted>
  <dcterms:modified xsi:type="dcterms:W3CDTF">2018-04-25T04:55:00Z</dcterms:modified>
  <cp:revision>2</cp:revision>
  <dc:subject/>
  <dc:title>TOURNAMENT FACT - SHEET</dc:title>
</cp:coreProperties>
</file>