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tbl>
      <w:tblPr>
        <w:tblW w:w="9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0"/>
        <w:gridCol w:w="1120"/>
        <w:gridCol w:w="1180"/>
        <w:gridCol w:w="68"/>
        <w:gridCol w:w="779"/>
        <w:gridCol w:w="880"/>
      </w:tblGrid>
      <w:tr>
        <w:trPr>
          <w:trHeight w:val="1140" w:hRule="atLeast"/>
        </w:trPr>
        <w:tc>
          <w:tcPr>
            <w:tcW w:w="9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IN" w:eastAsia="en-IN"/>
              </w:rPr>
              <w:t>SPORTINDIA &amp; ROHAN BOPANNA TENNIS ACADEMY</w:t>
              <w:br/>
              <w:t xml:space="preserve">(AITA) U12–TALENT SERIES (7 Days) TOURNAMENT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IN" w:eastAsia="en-IN"/>
              </w:rPr>
              <w:t>(Week - 28 MAY 2018 )</w:t>
            </w:r>
          </w:p>
        </w:tc>
      </w:tr>
      <w:tr>
        <w:trPr>
          <w:trHeight w:val="499" w:hRule="atLeast"/>
        </w:trPr>
        <w:tc>
          <w:tcPr>
            <w:tcW w:w="9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IN" w:eastAsia="en-IN"/>
              </w:rPr>
              <w:t>ACCEPTANCE LIST AFTER WITHDRAW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 - BOYS U12  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IN" w:eastAsia="en-IN"/>
              </w:rPr>
              <w:t>Sr.No.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IN" w:eastAsia="en-IN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FF000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lang w:val="en-IN" w:eastAsia="en-IN"/>
              </w:rPr>
              <w:t>OF</w:t>
            </w:r>
            <w:r>
              <w:rPr>
                <w:rFonts w:eastAsia="Times New Roman" w:cs="Times New Roman" w:ascii="Times New Roman" w:hAnsi="Times New Roman"/>
                <w:color w:val="FF000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lang w:val="en-IN" w:eastAsia="en-IN"/>
              </w:rPr>
              <w:t>PLAYER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IN" w:eastAsia="en-IN"/>
              </w:rPr>
              <w:t>REG</w:t>
            </w:r>
            <w:r>
              <w:rPr>
                <w:rFonts w:eastAsia="Times New Roman" w:cs="Times New Roman" w:ascii="Times New Roman" w:hAnsi="Times New Roman"/>
                <w:color w:val="FF0000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lang w:val="en-IN" w:eastAsia="en-IN"/>
              </w:rPr>
              <w:t>NO.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IN" w:eastAsia="en-IN"/>
              </w:rPr>
              <w:t>DOB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IN" w:eastAsia="en-IN"/>
              </w:rPr>
              <w:t>STAT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IN" w:eastAsia="en-IN"/>
              </w:rPr>
              <w:t>RANK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RURIK  RAJIN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56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-May-0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RJUN PREMKUM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161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-May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NOOP  KESHAVAMURTH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426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-Jul-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7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KRIISH SUBHURAMANIYAM  DINESH KUM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391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-Sep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TN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GAVIN  WAHENGB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628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-May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KEVIN TITUS  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21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-Jul-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KRIISH AJAY  TYAG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51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-Apr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3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JAYESH  KI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520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-Apr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2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AHIT  MEKA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049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-Jul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AP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7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RCHIT  ARUMUG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289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-Nov-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TN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7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RYA GANAPATHY  KALLAMBEL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398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-Jan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8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HARAN  SOMA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511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-Jan-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9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HREYAS VINAYA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723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-Oct-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1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RINIKETH  KRISHN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1927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-Jan-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3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HAVISH KUMAR  BADDIRED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609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-Sep-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8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TANUSSH  GHILDY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808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-Jan-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92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RAKSHAK  JA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366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-Aug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14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RNAV AIT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686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-Dec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TS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1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OHAMMED ZAAHIR  SAL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274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-Jun-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4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NITHILAN  POONKUNDR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494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-Oct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TN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50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KSHITH  BALASUBRAMANI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425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7-Apr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TN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68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GANDHARV GOURAV  KOTHAPAL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934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-Jul-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79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PRAKASH SARAN 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385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-Sep-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1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SPECIAL EXEMPTION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IN" w:eastAsia="en-IN"/>
              </w:rPr>
              <w:t>QUALIFYING LIST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OHAMMAD  AYAA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66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-Nov-0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32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HOURYA  BHATTACHAR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58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-Feb-0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67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LETHAEESH S  KOMBI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9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-Mar-0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67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ARON RONALDINHO  SEKH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303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-Apr-0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AP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16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AKSHAM  SU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7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-Jul-0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74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KRISTO  BAB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63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-Aug-0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74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OHAMMAD  ARHA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66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-Jan-0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6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BHISHEK SUBRAMANI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9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-Mar-0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65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VIRAJ  ARO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0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-Jun-0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21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UBRAMANYA VENKATESH BEL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6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-Sep-0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88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ISHAAN P BADAG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309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04-Aug-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p>
      <w:pPr>
        <w:pStyle w:val="Normal"/>
        <w:rPr>
          <w:szCs w:val="28"/>
          <w:lang w:val="en-IN"/>
        </w:rPr>
      </w:pPr>
      <w:r>
        <w:rPr>
          <w:szCs w:val="28"/>
          <w:lang w:val="en-IN"/>
        </w:rPr>
      </w:r>
    </w:p>
    <w:tbl>
      <w:tblPr>
        <w:tblW w:w="8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120"/>
        <w:gridCol w:w="1225"/>
        <w:gridCol w:w="830"/>
        <w:gridCol w:w="880"/>
      </w:tblGrid>
      <w:tr>
        <w:trPr>
          <w:trHeight w:val="1140" w:hRule="atLeast"/>
        </w:trPr>
        <w:tc>
          <w:tcPr>
            <w:tcW w:w="8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IN" w:eastAsia="en-IN"/>
              </w:rPr>
              <w:t>SPORTINDIA &amp; ROHAN BOPANNA TENNIS ACADEMY</w:t>
              <w:br/>
              <w:t xml:space="preserve">(AITA) U12–TALENT SERIES (7 Days) TOURNAMENT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IN" w:eastAsia="en-IN"/>
              </w:rPr>
              <w:t>(Week - 28 MAY 2018 )</w:t>
            </w:r>
          </w:p>
        </w:tc>
      </w:tr>
      <w:tr>
        <w:trPr>
          <w:trHeight w:val="499" w:hRule="atLeast"/>
        </w:trPr>
        <w:tc>
          <w:tcPr>
            <w:tcW w:w="8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IN" w:eastAsia="en-IN"/>
              </w:rPr>
              <w:t>ACCEPTANCE LIST AFTER WITHDRAW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- GIRLS U12 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IN" w:eastAsia="en-IN"/>
              </w:rPr>
              <w:t>Sr.No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IN" w:eastAsia="en-IN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IN" w:eastAsia="en-IN"/>
              </w:rPr>
              <w:t>OF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IN" w:eastAsia="en-IN"/>
              </w:rPr>
              <w:t>PLAYE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IN" w:eastAsia="en-IN"/>
              </w:rPr>
              <w:t>RE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IN" w:eastAsia="en-IN"/>
              </w:rPr>
              <w:t>NO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IN" w:eastAsia="en-IN"/>
              </w:rPr>
              <w:t>DOB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IN" w:eastAsia="en-IN"/>
              </w:rPr>
              <w:t>STA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IN" w:eastAsia="en-IN"/>
              </w:rPr>
              <w:t>RANK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HARSHINI  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41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-Jun-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ADITI PAVAN  BH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4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-Apr-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NJANA KRISHNA  MURTH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05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-Feb-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REENIDHI  BALA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40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-Sep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NOUSHKA ASHI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74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-May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MRITI  SREE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2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-Sep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ZYNAH AMBER SAL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27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-Jun-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DISHA SANTOSH KHANDO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42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-Sep-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6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IRA PRINUT  SHA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62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7-Mar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PRESHA SHANTHAMOORT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76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-Nov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HIRIN VIKRAM  MALKA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92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-Apr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7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ANISHA  SIVAKUM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17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-Dec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ML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POORVI G RED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79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-Jan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UHANI  MAD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59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-Jan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KAAJAL  RAMISETT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858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-May-06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51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VARSHINI  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887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5-Feb-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39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MEGHANA G 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85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0-Feb-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37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THEERTHA  A 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88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-Dec-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22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SNIGDHA  KAN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90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1-May-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54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KASTURI  V 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77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16-Nov-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598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GAGANA  MOHANKUM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42509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-Feb-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lang w:val="en-IN" w:eastAsia="en-IN"/>
              </w:rPr>
              <w:t>(K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 Neue;Times New Roman" w:hAnsi="Helvetica Neue;Times New Roman" w:eastAsia="Times New Roman" w:cs="Helvetica Neue;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SPECIAL EXEMPTION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8"/>
          <w:lang w:val="en-IN"/>
        </w:rPr>
      </w:pPr>
      <w:r>
        <w:rPr>
          <w:szCs w:val="28"/>
          <w:lang w:val="en-IN"/>
        </w:rPr>
      </w:r>
    </w:p>
    <w:sectPr>
      <w:headerReference w:type="default" r:id="rId2"/>
      <w:type w:val="nextPage"/>
      <w:pgSz w:w="12240" w:h="15840"/>
      <w:pgMar w:left="1440" w:right="1440" w:gutter="0" w:header="0" w:top="9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99" w:hanging="141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14300</wp:posOffset>
          </wp:positionH>
          <wp:positionV relativeFrom="margin">
            <wp:posOffset>-83820</wp:posOffset>
          </wp:positionV>
          <wp:extent cx="5942965" cy="6527165"/>
          <wp:effectExtent l="0" t="0" r="0" b="0"/>
          <wp:wrapNone/>
          <wp:docPr id="1" name="WordPictureWatermark795667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56671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2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98460" cy="915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84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 w:val="20"/>
      <w:szCs w:val="20"/>
      <w:lang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9:00Z</dcterms:created>
  <dc:creator>Nikita Soren</dc:creator>
  <dc:description/>
  <dc:language>en-US</dc:language>
  <cp:lastModifiedBy>vineet</cp:lastModifiedBy>
  <dcterms:modified xsi:type="dcterms:W3CDTF">2018-05-23T05:19:00Z</dcterms:modified>
  <cp:revision>2</cp:revision>
  <dc:subject/>
  <dc:title/>
</cp:coreProperties>
</file>